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3. VETITË ANATOMO-FIZIOLOGJIKE TË FËMIJËVE TË MOSHËS 7-11 VJEÇ.</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rPr>
        <w:t xml:space="preserve">Gjatë jetës së vet njeriu që nga lindja deri në vdekje zhvillohet, ritet dhe duke u shpenzuar plaket. Krahas me këta ndryshojnë dhe aftësit e tij lidhur ngushtë me periudhat jetësore, që karakterizohen me ndryshyme të caktuara. Arsimtari klasor, duhet ti njohë mirë vetit anatomo-fiziologjike dhe psiqike të fëmijëve (7-11vjet),  si kusht i rëndësishëm për zgjedhjen e programeve, qëllimeve dhe detyrave edukativo-arsimore. </w:t>
      </w:r>
    </w:p>
    <w:p>
      <w:pPr>
        <w:pStyle w:val="Normal"/>
        <w:spacing w:lineRule="auto" w:line="360"/>
        <w:jc w:val="both"/>
        <w:rPr>
          <w:sz w:val="24"/>
        </w:rPr>
      </w:pPr>
      <w:r>
        <w:rPr>
          <w:sz w:val="24"/>
        </w:rPr>
        <w:t xml:space="preserve">     </w:t>
      </w:r>
      <w:r>
        <w:rPr>
          <w:sz w:val="24"/>
        </w:rPr>
        <w:t xml:space="preserve">Në zhvillimin e vetive të lartëpërmendur, djemt dhe vajzat e klasave të ulta kanë diferenca të vogla që nuk janë me rëndësi esenciale. Fëmijët prej 7-10 vjet, ndodhen në fazën e rritjes së shpejtë e cila arinë 6-7 cm, dhe pastaj deri në periudhën e pubertetit gjatësija ngadalësohet në zhvillim dhe arinë ritje mesatare prej 3-4 cm në vit. Në rritjen e përgjithshme të trupit mbizotërojnë ekstremitetet e poshtme në krahasim me trungun i cili ka një ritje më të vogël.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Rezultatet mesatare të lartësisë dhe peshës sipas Dallberg, Lihtenshtajn dhe Broman  </w:t>
      </w:r>
    </w:p>
    <w:p>
      <w:pPr>
        <w:pStyle w:val="Normal"/>
        <w:spacing w:lineRule="auto" w:line="360"/>
        <w:jc w:val="both"/>
        <w:rPr/>
      </w:pPr>
      <w:r>
        <w:rPr/>
        <w:t>________________________________________________________________________________________</w:t>
      </w:r>
    </w:p>
    <w:p>
      <w:pPr>
        <w:pStyle w:val="Normal"/>
        <w:spacing w:lineRule="auto" w:line="360"/>
        <w:jc w:val="both"/>
        <w:rPr/>
      </w:pPr>
      <w:r>
        <w:rPr/>
        <w:t>Mosha                                               vajza                                                           djem</w:t>
      </w:r>
    </w:p>
    <w:p>
      <w:pPr>
        <w:pStyle w:val="Normal"/>
        <w:spacing w:lineRule="auto" w:line="360"/>
        <w:jc w:val="both"/>
        <w:rPr/>
      </w:pPr>
      <w:r>
        <w:rPr/>
        <w:t xml:space="preserve">                                 </w:t>
      </w:r>
      <w:r>
        <w:rPr/>
        <w:t>lartësia në cm           pesha në kg                lartësia në cm        pesha në kg</w:t>
      </w:r>
    </w:p>
    <w:p>
      <w:pPr>
        <w:pStyle w:val="Normal"/>
        <w:spacing w:lineRule="auto" w:line="360"/>
        <w:jc w:val="both"/>
        <w:rPr/>
      </w:pPr>
      <w:r>
        <w:rPr/>
        <w:t>_________________________________________________________________________________________</w:t>
      </w:r>
    </w:p>
    <w:p>
      <w:pPr>
        <w:pStyle w:val="Normal"/>
        <w:spacing w:lineRule="auto" w:line="360"/>
        <w:jc w:val="both"/>
        <w:rPr/>
      </w:pPr>
      <w:r>
        <w:rPr/>
        <w:t xml:space="preserve">      </w:t>
      </w:r>
      <w:r>
        <w:rPr/>
        <w:t xml:space="preserve">6                               116                            20,5                              117                        21      </w:t>
      </w:r>
    </w:p>
    <w:p>
      <w:pPr>
        <w:pStyle w:val="Normal"/>
        <w:spacing w:lineRule="auto" w:line="360"/>
        <w:jc w:val="both"/>
        <w:rPr/>
      </w:pPr>
      <w:r>
        <w:rPr/>
        <w:t xml:space="preserve">      </w:t>
      </w:r>
      <w:r>
        <w:rPr/>
        <w:t xml:space="preserve">7                               123                            22,5                              123                        23,5    </w:t>
      </w:r>
    </w:p>
    <w:p>
      <w:pPr>
        <w:pStyle w:val="Normal"/>
        <w:spacing w:lineRule="auto" w:line="360"/>
        <w:jc w:val="both"/>
        <w:rPr/>
      </w:pPr>
      <w:r>
        <w:rPr/>
        <w:t xml:space="preserve">      </w:t>
      </w:r>
      <w:r>
        <w:rPr/>
        <w:t xml:space="preserve">8                               127                            25                                 129                        26               </w:t>
      </w:r>
    </w:p>
    <w:p>
      <w:pPr>
        <w:pStyle w:val="Normal"/>
        <w:spacing w:lineRule="auto" w:line="360"/>
        <w:jc w:val="both"/>
        <w:rPr/>
      </w:pPr>
      <w:r>
        <w:rPr/>
        <w:t xml:space="preserve">      </w:t>
      </w:r>
      <w:r>
        <w:rPr/>
        <w:t xml:space="preserve">9                               133                            28                                 134                        28       </w:t>
      </w:r>
    </w:p>
    <w:p>
      <w:pPr>
        <w:pStyle w:val="Normal"/>
        <w:spacing w:lineRule="auto" w:line="360"/>
        <w:jc w:val="both"/>
        <w:rPr/>
      </w:pPr>
      <w:r>
        <w:rPr/>
        <w:t xml:space="preserve">     </w:t>
      </w:r>
      <w:r>
        <w:rPr/>
        <w:t xml:space="preserve">10                              138                            31                                 139                        31,5          </w:t>
      </w:r>
    </w:p>
    <w:p>
      <w:pPr>
        <w:pStyle w:val="Normal"/>
        <w:spacing w:lineRule="auto" w:line="360"/>
        <w:jc w:val="both"/>
        <w:rPr/>
      </w:pPr>
      <w:r>
        <w:rPr/>
        <w:t xml:space="preserve">     </w:t>
      </w:r>
      <w:r>
        <w:rPr/>
        <w:t xml:space="preserve">11                              142                            35                                 143                        35                </w:t>
      </w:r>
    </w:p>
    <w:p>
      <w:pPr>
        <w:pStyle w:val="Normal"/>
        <w:spacing w:lineRule="auto" w:line="360"/>
        <w:jc w:val="both"/>
        <w:rPr/>
      </w:pPr>
      <w:r>
        <w:rPr/>
        <w:t>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sz w:val="24"/>
        </w:rPr>
        <w:t xml:space="preserve">    </w:t>
      </w:r>
      <w:r>
        <w:rPr>
          <w:sz w:val="24"/>
        </w:rPr>
        <w:t xml:space="preserve">Si pasojë e ritjes dhe zhvillimit të përgjithshëm të organizmit pesha e nxënësve në ket periudhë ritet mesatarisht 2-3 kg. në vit. </w:t>
      </w:r>
    </w:p>
    <w:p>
      <w:pPr>
        <w:pStyle w:val="Normal"/>
        <w:spacing w:lineRule="auto" w:line="360"/>
        <w:jc w:val="both"/>
        <w:rPr/>
      </w:pPr>
      <w:r>
        <w:rPr>
          <w:sz w:val="24"/>
        </w:rPr>
        <w:t xml:space="preserve">     </w:t>
      </w:r>
      <w:r>
        <w:rPr>
          <w:sz w:val="24"/>
        </w:rPr>
        <w:t xml:space="preserve">Sistemi nervor poashtu ka një zhvillim gradual që mundëson përvetësimin e lëndëve mësimore me përmbajtje të ndryshme. Si pasojë e zhvillimit të kores së trurit, lëvizjet e thjeshta dhe ata me karakter ciklik, nxënësit shpejt i përvetësojnë. Mund të ekzekutojnë edhe ushtrime më të ndërlikuara por aftësija për bashkërëndimin e më tepër ushtrimeve ende nuk është e përsosur. </w:t>
      </w:r>
    </w:p>
    <w:p>
      <w:pPr>
        <w:pStyle w:val="Normal"/>
        <w:spacing w:lineRule="auto" w:line="360"/>
        <w:jc w:val="both"/>
        <w:rPr>
          <w:sz w:val="24"/>
        </w:rPr>
      </w:pPr>
      <w:r>
        <w:rPr>
          <w:sz w:val="24"/>
        </w:rPr>
        <w:t xml:space="preserve">     </w:t>
      </w:r>
      <w:r>
        <w:rPr>
          <w:sz w:val="24"/>
        </w:rPr>
        <w:t xml:space="preserve">Në ket moshë vërehen ndryshime të mëdhaja psiqike. Vëmendja gradualisht zhvillohet dhe në klasën e katër është shum ma e përqëndrueshme se në klasën e parë. Vetëdija zhvillohet dhe kujtesa bëhet ma e kristalizuar. Të menduarit zhvillohet gjëthnjë e më tepër prej elementit konkret kah ai abstrakt. Tregojn interes të veçant për ngjarjet dramatike(filma me përmbajtje “horor”). Nxënësit me aftësi fizike më të dobëta, janë mjaft të ndijshëm dhe kërkojnë mundësira të apstinojnë nga ushtrimet me qëllim që të mos jenë objekt i talljes.       </w:t>
      </w:r>
    </w:p>
    <w:p>
      <w:pPr>
        <w:pStyle w:val="Normal"/>
        <w:spacing w:lineRule="auto" w:line="360"/>
        <w:jc w:val="both"/>
        <w:rPr>
          <w:sz w:val="24"/>
        </w:rPr>
      </w:pPr>
      <w:r>
        <w:rPr>
          <w:sz w:val="24"/>
        </w:rPr>
        <w:t xml:space="preserve">     </w:t>
      </w:r>
      <w:r>
        <w:rPr>
          <w:sz w:val="24"/>
        </w:rPr>
        <w:t>Si pjesë përbërëse e zhvillimit të përgjithshëm të fëmijëve janë vetitë anatomo-fiziologjike të sistemeve dhe organeve, ndër të cilët veçojmë;</w:t>
      </w:r>
    </w:p>
    <w:p>
      <w:pPr>
        <w:pStyle w:val="Normal"/>
        <w:spacing w:lineRule="auto" w:line="360"/>
        <w:jc w:val="both"/>
        <w:rPr/>
      </w:pPr>
      <w:r>
        <w:rPr>
          <w:sz w:val="24"/>
        </w:rPr>
        <w:t xml:space="preserve">     </w:t>
      </w:r>
      <w:r>
        <w:rPr>
          <w:i/>
          <w:sz w:val="24"/>
        </w:rPr>
        <w:t>Sistemiskeleti</w:t>
      </w:r>
      <w:r>
        <w:rPr>
          <w:sz w:val="24"/>
        </w:rPr>
        <w:t xml:space="preserve"> është i përbërë prej 206 kockave që rriten paralelisht me organizmin dhe përfundojnë me rritje deri në 25 vjet.Kët proces ata e arijnë me prodhimin e kryprave minerale të cilat dukshëm zvogëlohen pas moshës 40 vjeçare. Prandaj sa më e vogël të jet fëmija aq më elastike i ka kockat në krahasim me kockat e pleqëve të cilat shpejt thehen dhe gjat kohë duhet për shërimin e tyre. Kërcet janë inde të forta dhe shum elastike që nuk përmbajnë kripëra minerale, që do të thotë se pas lëndimit ata nuk kanë aftësi të regenerohen.Për zhvillim të zakonshëm, preferohet që ushqimi i fëmijëve të jet i pasur me kalcium i cili me ndihmën e vitaminit D, thithet prej zorëve dhe ndihmon në zhvillimin dhe forcimin e skaletit(në munges të këti vitamini mund të paraqiten shtrembime të kockave e njohur si sëmundje me emër rakitis).</w:t>
      </w:r>
    </w:p>
    <w:p>
      <w:pPr>
        <w:pStyle w:val="Normal"/>
        <w:spacing w:lineRule="auto" w:line="360"/>
        <w:jc w:val="both"/>
        <w:rPr/>
      </w:pPr>
      <w:r>
        <w:rPr>
          <w:sz w:val="24"/>
        </w:rPr>
        <w:t xml:space="preserve">   </w:t>
      </w:r>
      <w:r>
        <w:rPr>
          <w:i/>
          <w:sz w:val="24"/>
        </w:rPr>
        <w:t xml:space="preserve"> </w:t>
      </w:r>
      <w:r>
        <w:rPr>
          <w:i/>
          <w:sz w:val="24"/>
        </w:rPr>
        <w:t xml:space="preserve">Muskujt </w:t>
      </w:r>
      <w:r>
        <w:rPr>
          <w:sz w:val="24"/>
        </w:rPr>
        <w:t xml:space="preserve">janë organe të specijalizuara për prodhimin e forcës me të cilën bëhen lëvizje të ndryshme të trupit. Sistemi muskulor numron 327 çifte dhe përbëjnë 35-40% të masës të përgjithshme të trupit. Te fëmijët e klasave të ulta indet muskulor përmbajnë mjaft ujë dhe më pak albumine ndërsa në masën e përgjithshme zënë afër 27%. Fëmija në kët periudhë shum më lehtë e duron punën dinamike se at statike(më pak lodhet me lëvizjen e duarve 15-20 here,  se sa që brenda kësaj kohe ti mban duart lart të shtrirë).Njësia bazë funksionale e një muskuli është sarkomeri. Tkurja(zvogëlimi i përmasave të sarkomerit) është fryt i rrëshqitjesë filamenteve të holla mbi filamentet e trasha. Akti i tkurrjes së muskulit fillon kur në të arrijnë ekscitime nervore.  </w:t>
      </w:r>
      <w:r>
        <w:rPr>
          <w:i/>
          <w:sz w:val="24"/>
        </w:rPr>
        <w:t xml:space="preserve">    </w:t>
      </w:r>
    </w:p>
    <w:p>
      <w:pPr>
        <w:pStyle w:val="Normal"/>
        <w:spacing w:lineRule="auto" w:line="360"/>
        <w:jc w:val="both"/>
        <w:rPr>
          <w:i/>
          <w:i/>
          <w:sz w:val="24"/>
        </w:rPr>
      </w:pPr>
      <w:r>
        <w:rPr>
          <w:i/>
          <w:sz w:val="24"/>
        </w:rPr>
      </w:r>
    </w:p>
    <w:p>
      <w:pPr>
        <w:pStyle w:val="Normal"/>
        <w:spacing w:lineRule="auto" w:line="360"/>
        <w:jc w:val="both"/>
        <w:rPr/>
      </w:pPr>
      <w:r>
        <w:rPr>
          <w:i/>
          <w:sz w:val="24"/>
        </w:rPr>
        <w:t>Frymëkëmbimi</w:t>
      </w:r>
      <w:r>
        <w:rPr>
          <w:sz w:val="24"/>
        </w:rPr>
        <w:t xml:space="preserve"> që përfshinë frymëmarrjen (inspirimi) dhe frymënxerrjen (ekspirimi), kryhet në disa etapa të njëpasnjëshme.</w:t>
      </w:r>
    </w:p>
    <w:p>
      <w:pPr>
        <w:pStyle w:val="Normal"/>
        <w:spacing w:lineRule="auto" w:line="360"/>
        <w:jc w:val="both"/>
        <w:rPr>
          <w:sz w:val="24"/>
        </w:rPr>
      </w:pPr>
      <w:r>
        <w:rPr>
          <w:sz w:val="24"/>
        </w:rPr>
        <w:t xml:space="preserve">     </w:t>
      </w:r>
      <w:r>
        <w:rPr>
          <w:sz w:val="24"/>
        </w:rPr>
        <w:t>-Transporti i ajrit nga mjedisi në brendësi të mushkërijve dhe anasjellas. Ky proces quhet ajrosje mushkërore.</w:t>
      </w:r>
    </w:p>
    <w:p>
      <w:pPr>
        <w:pStyle w:val="Normal"/>
        <w:spacing w:lineRule="auto" w:line="360"/>
        <w:jc w:val="both"/>
        <w:rPr>
          <w:sz w:val="24"/>
        </w:rPr>
      </w:pPr>
      <w:r>
        <w:rPr>
          <w:sz w:val="24"/>
        </w:rPr>
        <w:t xml:space="preserve">     </w:t>
      </w:r>
      <w:r>
        <w:rPr>
          <w:sz w:val="24"/>
        </w:rPr>
        <w:t>-Këmbimi i gazeve oksigjen, dioksid karboni midis hojëzave të mushkërive dhe gjakut kapilar.</w:t>
      </w:r>
    </w:p>
    <w:p>
      <w:pPr>
        <w:pStyle w:val="Normal"/>
        <w:spacing w:lineRule="auto" w:line="360"/>
        <w:jc w:val="both"/>
        <w:rPr>
          <w:sz w:val="24"/>
        </w:rPr>
      </w:pPr>
      <w:r>
        <w:rPr>
          <w:sz w:val="24"/>
        </w:rPr>
        <w:t xml:space="preserve">     </w:t>
      </w:r>
      <w:r>
        <w:rPr>
          <w:sz w:val="24"/>
        </w:rPr>
        <w:t>-Transporti i gazeve në brendësi të organizmit nëpërmjet rrymës së gjakut dike filluar nga mushkëritë drejt indeve dhe anasjelltas.</w:t>
      </w:r>
    </w:p>
    <w:p>
      <w:pPr>
        <w:pStyle w:val="Normal"/>
        <w:spacing w:lineRule="auto" w:line="360"/>
        <w:jc w:val="both"/>
        <w:rPr>
          <w:sz w:val="24"/>
        </w:rPr>
      </w:pPr>
      <w:r>
        <w:rPr>
          <w:sz w:val="24"/>
        </w:rPr>
        <w:t xml:space="preserve">     </w:t>
      </w:r>
      <w:r>
        <w:rPr>
          <w:sz w:val="24"/>
        </w:rPr>
        <w:t>-Këmbimi i gazeve midis gjakut dhe indeve të ndryshme. Këmbimi i gazeve midis ajrit atmosferik dhe mushkërive, si dhe midis këtyre të fundit dhe gjakut, quhet frymëkëmbim mushkëror.</w:t>
      </w:r>
    </w:p>
    <w:p>
      <w:pPr>
        <w:pStyle w:val="Normal"/>
        <w:spacing w:lineRule="auto" w:line="360"/>
        <w:jc w:val="both"/>
        <w:rPr>
          <w:sz w:val="24"/>
        </w:rPr>
      </w:pPr>
      <w:r>
        <w:rPr>
          <w:sz w:val="24"/>
        </w:rPr>
        <w:t xml:space="preserve">     </w:t>
      </w:r>
      <w:r>
        <w:rPr>
          <w:sz w:val="24"/>
        </w:rPr>
        <w:t>Gjat frymëkëmbimit ajri kalon në hundë, vazhdon në faring, trake, në bronket deri në bronkiolat. Zgavra e faringut është rrugë kalimi e përbashkët për ajrin dhe ushqimet.Në vazhdim të zgavres së faringut është fyti me anë të të cilit ushqimet zbresin në stomak dhe laringu si pjes e aparatit frymëkëmbyes. Ushqimet e bluara në gojë nuk kalojnë në laring, sepse hyrja e tij blokohet nga një strukturë në formë gjuhëze e quajtur epiglota. Kur meret frymë epiglota shkon në pozicion normal duke e lënë rrugën e ajrit të lirë. Me qëllim e përshkruajtëm anatomin e frymëkëmbimit që të mënjanohen tragjedit e shpeshta të fëmijtë që ndodhin. Asnjëherë nuk duhet ti lejohet nxënësit aktivitet fizik me buk në gojë.</w:t>
      </w:r>
    </w:p>
    <w:p>
      <w:pPr>
        <w:pStyle w:val="Normal"/>
        <w:spacing w:lineRule="auto" w:line="360"/>
        <w:jc w:val="both"/>
        <w:rPr>
          <w:sz w:val="24"/>
        </w:rPr>
      </w:pPr>
      <w:r>
        <w:rPr>
          <w:sz w:val="24"/>
        </w:rPr>
        <w:t xml:space="preserve">     </w:t>
      </w:r>
      <w:r>
        <w:rPr>
          <w:sz w:val="24"/>
        </w:rPr>
        <w:t xml:space="preserve">Nevojat e oksigjenit si kusht për jet, plotësohen me frymëmarje e cila bëhet me itenzitet prej   18-23 here në një minutë. Struktura e krahërorit nuk është në favor të frymmarjes të rrallë e të thelë, por më e përciptë (cekët) dhe e shpeshtë. Për kët arsyje preferohet fëmijët sa më tepër të qëndrojnë në ajr të pastër dhe të marin frymë me anë të hundës që favorizon zhvillimin e muskujve të krahrorit dhe dijafragmës si pjesmarës në frymëkëmbim më të thellë dhe ekonomik.    </w:t>
      </w:r>
    </w:p>
    <w:p>
      <w:pPr>
        <w:pStyle w:val="Normal"/>
        <w:spacing w:lineRule="auto" w:line="360"/>
        <w:jc w:val="both"/>
        <w:rPr>
          <w:i/>
          <w:i/>
          <w:sz w:val="24"/>
        </w:rPr>
      </w:pPr>
      <w:r>
        <w:rPr>
          <w:sz w:val="24"/>
        </w:rPr>
        <w:t xml:space="preserve">    </w:t>
      </w:r>
    </w:p>
    <w:p>
      <w:pPr>
        <w:pStyle w:val="Normal"/>
        <w:spacing w:lineRule="auto" w:line="360"/>
        <w:jc w:val="both"/>
        <w:rPr/>
      </w:pPr>
      <w:r>
        <w:rPr>
          <w:i/>
          <w:sz w:val="24"/>
        </w:rPr>
        <w:t xml:space="preserve">Zemra dhe qarkullimi i gjakut </w:t>
      </w:r>
      <w:r>
        <w:rPr>
          <w:sz w:val="24"/>
        </w:rPr>
        <w:t>kanë rëndësi shum të madhe në rumbullaksimin e diturive esenciale për zhvillimin e zakonshëm të nxënësve. Zemra është organ që punon ritmikisht me rahje prej 60-75 here në min, kurse gjat punës fizike të sforcuar mun të ari rahje deri në 200 here në min. Puna e zemrës mund të regjistrohet me shtypje të lehtë në arterijat e kyçit të dorës dhe në qafë. Zemra me punën e saj të pandërprerë furnizon të gjith qelizat e organizmit me materije ushqyese dhe oksigjen. Gjaku që kthehet nga organet e ndryshme, varfërohet me oksigjen dhe pasurohet me dioksid karbon. Ai kthehet në parabarkushen e djathtë e prej andej në barkushen e djatht. Kjo e fundit, duke bërë një sistël (tkurja e zemrës), siguron shtypjen e domosdoshme  për të çuar gjakun në të dy mushkëritë, ku ai pastrohet nga dioksisi i karbonit dhe pasurohet me oksigjen. Prej andej gjaku kthehet në parabarkushen e majtë. Tërësija e këtyre rrugëve që fillojnë me barkushen e djathtë dhe përfundojnë në parabarkushen e majtë, formojnë qarkullimin e vogël ose mushkëror. Në vijim gjaku zbret në barkushen e majtë. Me tkurje barkushja e shtyn gjakun në qarkullimin e madh i cili fillon me aortën e më pas me arteriet që përfundojnë në organet e ndryshme.Aty arteriet degëzohen shumë për të dhënë kapilarët. Nëpërmjet kapilarëve bëhet shkëmbimi i lëndëve dhe gazeve ku gjaku varfërohet në oksigjen dhe pasurohet me dioksid karboni. Ky gjak rikthehet serisht në zemër nëpërmjet venave dhe rumbullakson qarkullimin e madh.</w:t>
      </w:r>
    </w:p>
    <w:p>
      <w:pPr>
        <w:pStyle w:val="Normal"/>
        <w:spacing w:lineRule="auto" w:line="360"/>
        <w:jc w:val="both"/>
        <w:rPr/>
      </w:pPr>
      <w:r>
        <w:rPr>
          <w:sz w:val="24"/>
        </w:rPr>
        <w:t xml:space="preserve">     </w:t>
      </w:r>
      <w:r>
        <w:rPr>
          <w:sz w:val="24"/>
        </w:rPr>
        <w:t xml:space="preserve">Te nxënësit e klasave të ulta zemra punon me puls prej 85 rahje në klasën e katër deri në 105 rahje në klasën e parë. Ky frekuencion miret si vlerë mesatare dhe ajo nuk i përjashton diferencat e mëdhaja që mund të ket mes nxënësve të një klase. Në krahasim me tjerët organe, zemra e fëmijve ka dimenzione afërsisht sa e të riturit por me forcë shum më të dobët, që rezulton me lodhje të shpeshta. </w:t>
      </w:r>
    </w:p>
    <w:p>
      <w:pPr>
        <w:pStyle w:val="Normal"/>
        <w:spacing w:lineRule="auto" w:line="360"/>
        <w:jc w:val="both"/>
        <w:rPr>
          <w:sz w:val="24"/>
        </w:rPr>
      </w:pPr>
      <w:r>
        <w:rPr>
          <w:sz w:val="24"/>
        </w:rPr>
        <w:t>Zemra e fëmijës deri 11-12 vjet është më e madhe dhe me enë gjaku të gjëra e elastike në krahasim me detyrën funkcionale të organizmit për ket periudhë të zhvillimit, ashtu që zemra shpejt adaptohet me intenzitetin fizik të punë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8:00Z</dcterms:created>
  <dc:creator>jgf</dc:creator>
  <dc:description/>
  <cp:keywords/>
  <dc:language>en-US</dc:language>
  <cp:lastModifiedBy>Mami</cp:lastModifiedBy>
  <dcterms:modified xsi:type="dcterms:W3CDTF">2010-02-23T19:04:00Z</dcterms:modified>
  <cp:revision>6</cp:revision>
  <dc:subject/>
  <dc:title/>
</cp:coreProperties>
</file>